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2. Организация логопедической работы в МАДОУ.</w:t>
      </w:r>
    </w:p>
    <w:p>
      <w:pPr>
        <w:pStyle w:val="Style14"/>
        <w:jc w:val="both"/>
        <w:rPr/>
      </w:pPr>
      <w:r>
        <w:rPr/>
        <w:t>2.1. Логопедические группы открываются на основании приказа Управления образования  г. Казани и комплектуются в соответствии с рекомендациями ГПМПК отдела образования по Авиастроительному и Ново-Савиновскому районов г. Казани.</w:t>
      </w:r>
    </w:p>
    <w:p>
      <w:pPr>
        <w:pStyle w:val="Style14"/>
        <w:jc w:val="both"/>
        <w:rPr/>
      </w:pPr>
      <w:r>
        <w:rPr/>
        <w:t>2.2. В логопедическую группу зачисляются воспитанники, имеющие следующие нарушения в развитии ре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щее недоразвитие речи разных уровней (ОНР) при алалии, дизартрии, ринолал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нетико-фонематическое недоразвитие (ФФН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нетическое недоразвитие (ФН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икание.</w:t>
      </w:r>
    </w:p>
    <w:p>
      <w:pPr>
        <w:pStyle w:val="Style14"/>
        <w:jc w:val="both"/>
        <w:rPr/>
      </w:pPr>
      <w:r>
        <w:rPr/>
        <w:t>2.3. Обследования речи воспитанников проводится с 15 апреля  по 30 мая и с 1 по 15 сентября ежегодно. Обследованные воспитанники регистрируются в журнале регистрации детей, имеющих речевые недостатки.</w:t>
      </w:r>
    </w:p>
    <w:p>
      <w:pPr>
        <w:pStyle w:val="Style14"/>
        <w:jc w:val="both"/>
        <w:rPr/>
      </w:pPr>
      <w:r>
        <w:rPr/>
        <w:t>2.4.Зачисление в логопедическую группу проводится с согласия родителей (законных представителей) на основании заявления и  доп. соглашения к договору между МАДОУ и родителями (законными представителями).</w:t>
      </w:r>
    </w:p>
    <w:p>
      <w:pPr>
        <w:pStyle w:val="Style14"/>
        <w:jc w:val="both"/>
        <w:rPr/>
      </w:pPr>
      <w:r>
        <w:rPr/>
        <w:t>2.5  Логопедическая  группа формируется по возрастному принципу и сходных проблем в речевом развитии.</w:t>
      </w:r>
    </w:p>
    <w:p>
      <w:pPr>
        <w:pStyle w:val="Style14"/>
        <w:jc w:val="both"/>
        <w:rPr/>
      </w:pPr>
      <w:r>
        <w:rPr/>
        <w:t>2.6. В логопедическую группу детей с общим недоразвитием речи принимаются дети с алалией, афазией, с дефектами речи, обусловленными нарушением строения и подвижности речевого аппарата (ринолалия, дизартрия), с трех-пяти лет. Срок коррекционно-развивающей работы 2-3 года. Предельная наполняемость логопедической группы – не более 12 человек.</w:t>
      </w:r>
    </w:p>
    <w:p>
      <w:pPr>
        <w:pStyle w:val="Style14"/>
        <w:jc w:val="both"/>
        <w:rPr/>
      </w:pPr>
      <w:r>
        <w:rPr/>
        <w:t>2.7. В логопедическую группу детей с фонетико-фонематическим недоразвитием речи принимаются дети с 5-летнего возраста с ринолалией, дизартрией, дислалией. Срок коррекционно-развивающей работы один — два года. Предельная наполняемость логопедической группы – не более 15 человек.</w:t>
      </w:r>
    </w:p>
    <w:p>
      <w:pPr>
        <w:pStyle w:val="Style14"/>
        <w:jc w:val="both"/>
        <w:rPr/>
      </w:pPr>
      <w:r>
        <w:rPr/>
        <w:t>2.8. Приему в логопедическую группу МАДОУ не подлежат дети, име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развитие речи, обусловленное умственной отсталост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менции органического, шизофренического и эпилептического гене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рубые нарушения зрения, слуха, двигательной сфе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ушения общения в форме раннего детского аут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держку психического развит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нетические нарушения, которые могут быть исправлены на логопедическом пункте дошкольного образовательного учреждений;</w:t>
      </w:r>
    </w:p>
    <w:p>
      <w:pPr>
        <w:pStyle w:val="Style14"/>
        <w:jc w:val="both"/>
        <w:rPr/>
      </w:pPr>
      <w:r>
        <w:rPr/>
        <w:t>2.9. На каждого ребенка, зачисленного в логопедическую группу, учитель-логопед заполняет речевую карту, а также индивидуальную коррекционную программу.</w:t>
      </w:r>
    </w:p>
    <w:p>
      <w:pPr>
        <w:pStyle w:val="Style14"/>
        <w:jc w:val="both"/>
        <w:rPr/>
      </w:pPr>
      <w:r>
        <w:rPr/>
        <w:t>2.10. Содержание образования в старшей логопедической группе определяется программой Т.Б. Филичевой, Г.В. Чиркиной «Коррекционное обучение и воспитание детей 5-летнего возраста с общим недоразвитием речи», в подготовительной логопедической группе – программой Т.Б. Филичевой, Г.В. Чиркиной «Воспитание и обучение детей дошкольного возраста с ФФН»</w:t>
      </w:r>
    </w:p>
    <w:p>
      <w:pPr>
        <w:pStyle w:val="Style14"/>
        <w:jc w:val="both"/>
        <w:rPr/>
      </w:pPr>
      <w:r>
        <w:rPr/>
        <w:t>2.11 Основной формой организации коррекционно-развивающей работы являются групповые (фронтальные), подгрупповые и индивидуальные логопедические занятия.</w:t>
      </w:r>
    </w:p>
    <w:p>
      <w:pPr>
        <w:pStyle w:val="Style14"/>
        <w:jc w:val="both"/>
        <w:rPr/>
      </w:pPr>
      <w:r>
        <w:rPr/>
        <w:t>2.12. Выпуск детей из логопедической группы осуществляется  психолого-медико-педагогической комиссией отдела образования по Авиастроительному и Ново-Савиновскому районов г. Казани после окончания срока коррекционно-логопедического обучения.</w:t>
      </w:r>
    </w:p>
    <w:p>
      <w:pPr>
        <w:pStyle w:val="Style14"/>
        <w:jc w:val="both"/>
        <w:rPr/>
      </w:pPr>
      <w:r>
        <w:rPr/>
        <w:t>2.13. В случаях необходимости уточнения диагноза или продления срока логопедической работы дети с нарушениями речи, с согласия родителей (законных представителей), направляются учителем-логопедом в соответствующее лечебно-профилактическое учреждение для обследования врачами-специалистами (невропатологом, психиатром, отоларингологом, офтальмологом и др.) или в психолого-медико-педагогическую комиссию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3. Руководство логопедической группой</w:t>
      </w:r>
    </w:p>
    <w:p>
      <w:pPr>
        <w:pStyle w:val="Style14"/>
        <w:jc w:val="both"/>
        <w:rPr/>
      </w:pPr>
      <w:r>
        <w:rPr/>
        <w:t>3.1. Непосредственный контроль за  работой учителя-логопеда осуществляется заведующим МАДОУ  и старшим воспитателем.</w:t>
      </w:r>
    </w:p>
    <w:p>
      <w:pPr>
        <w:pStyle w:val="Style14"/>
        <w:jc w:val="both"/>
        <w:rPr/>
      </w:pPr>
      <w:r>
        <w:rPr/>
        <w:t>3.2. Заведующий МАДО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ует кадры воспитателей, имеющих профессиональное  педагогическое образование и опыт работы с детьми старшего дошкольного возрас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еспечивает логопедический кабинет методической литературой, оборудованием.</w:t>
      </w:r>
    </w:p>
    <w:p>
      <w:pPr>
        <w:pStyle w:val="Style14"/>
        <w:jc w:val="both"/>
        <w:rPr/>
      </w:pPr>
      <w:r>
        <w:rPr/>
        <w:t>3.3. Научно-методическое сопровождение, консультативную помощь учителю-логопеду, координацию работы районного  методического объединения  учителя-логопеда осуществляет руководитель методического объединения учителей-логопедов детских садов Авиастроительного района г. Казани.</w:t>
      </w:r>
    </w:p>
    <w:p>
      <w:pPr>
        <w:pStyle w:val="Style14"/>
        <w:jc w:val="both"/>
        <w:rPr/>
      </w:pPr>
      <w:r>
        <w:rPr/>
        <w:t>3.4. Повышение уровня профессиональной квалификации, обмен опытом логопедической работы осуществляется на районном,  городском методическом объединении учителей-логопедов, на курсах повышения квалификации семинарах и др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4.Ответственность учителя- логопеда</w:t>
      </w:r>
    </w:p>
    <w:p>
      <w:pPr>
        <w:pStyle w:val="Style14"/>
        <w:jc w:val="both"/>
        <w:rPr/>
      </w:pPr>
      <w:r>
        <w:rPr/>
        <w:t>4.1. Учитель-логопед несет ответственность за организацию и своевременное выявление детей с первичной речевой патологией, оптимальное комплектование групп для занятий в логопедической группе, качество коррекционно-развивающего обучения детей с нарушениями речи.</w:t>
      </w:r>
    </w:p>
    <w:p>
      <w:pPr>
        <w:pStyle w:val="Style14"/>
        <w:jc w:val="center"/>
        <w:rPr/>
      </w:pPr>
      <w:r>
        <w:rPr>
          <w:rStyle w:val="StrongEmphasis"/>
          <w:rFonts w:eastAsia="Calibri"/>
        </w:rPr>
        <w:t>5. Права и обязанности учителя-логопеда</w:t>
      </w:r>
    </w:p>
    <w:p>
      <w:pPr>
        <w:pStyle w:val="Style14"/>
        <w:jc w:val="both"/>
        <w:rPr/>
      </w:pPr>
      <w:r>
        <w:rPr/>
        <w:t>5.1. Учителями-логопедами назначаются лица, имеющие высшее дефектологическое образование или высшее педагогическое образование с обязательным прохождением курсов переподготовки по специальности «логопедия».</w:t>
      </w:r>
    </w:p>
    <w:p>
      <w:pPr>
        <w:pStyle w:val="Style14"/>
        <w:jc w:val="both"/>
        <w:rPr/>
      </w:pPr>
      <w:r>
        <w:rPr/>
        <w:t>5.2. Учитель-логопед назначается и увольняется  заведующей в 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/>
        <w:t>5.3. Учитель-логопед оказывает консультативную помощь педагогам МАДОУ и родителям (законным представителям) детей, дает рекомендации по закреплению навыков правильной речи в разных видах деятельности ребенка.</w:t>
      </w:r>
    </w:p>
    <w:p>
      <w:pPr>
        <w:pStyle w:val="Style14"/>
        <w:jc w:val="both"/>
        <w:rPr/>
      </w:pPr>
      <w:r>
        <w:rPr/>
        <w:t>5.4. Учитель-логопед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следует речь детей средней, старшей и подготовительной к школе групп МАДО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следует речь детей младшей группы по представлению воспитателей или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плектует группы детей для занятий в логопедической групп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товит документы для обследования детей в  городскую психолого-медико-педагогическую комиссию с целью определения в логопедические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уществляет взаимодействие с педагогами по вопросам освоения детьми программы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дставляет администрации МАДОУ и руководителю методического объединения учителей-логопедов детских садов Авиастроительного района г. Казани ежегодный отчет, содержащий сведения о количестве детей с нарушениями речи и результатах коррекционно-развивающей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держивает связь с учителями-логопедами дошкольных образовательных учреждений, 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 и психолого – медико-педагогических комисс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формирует педагогический коллектив МАДОУ  о задачах, содержании, работы логопедической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логопедической работы по преодолению нарушений ре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аствует в работе городского методического объединения учителей-логопедов и методического объединения МАДОУ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вышает свою профессиональную квалификацию и аттестуется согласно действующим нормативным документам.</w:t>
      </w:r>
    </w:p>
    <w:p>
      <w:pPr>
        <w:pStyle w:val="Style14"/>
        <w:jc w:val="both"/>
        <w:rPr/>
      </w:pPr>
      <w:r>
        <w:rPr/>
        <w:t>5.5. Продолжительность рабочего времени (норма часов работы за ставку заработной платы) учителя-логопеда МАДОУ, установлена в 20 астрономических часов педагогической работы в неделю (18 часов работы с детьми, имеющими нарушения речи и 2 часа для консультативной работы).</w:t>
      </w:r>
    </w:p>
    <w:p>
      <w:pPr>
        <w:pStyle w:val="Style14"/>
        <w:jc w:val="both"/>
        <w:rPr/>
      </w:pPr>
      <w:r>
        <w:rPr/>
        <w:t>5.6. Учитель-логопед ведёт документаци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алендарный пла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нал регистрации детей, имеющих речевые недостат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ерспективный план работы с детьми, имеющими ОНР и ФФ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писание заня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нал посещаем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журнал учета детей, зачисленных в логопедическую групп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ечевые кар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дивидуальные тетради для занятий с деть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тчет учителя-логопеда  по запросу администрации МАДОУ  и вышестоящих контролирующих орган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годовой отчет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  <w:rFonts w:eastAsia="Calibri"/>
        </w:rPr>
        <w:t>6. Материально-техническое и финансовое обеспечение</w:t>
      </w:r>
    </w:p>
    <w:p>
      <w:pPr>
        <w:pStyle w:val="Style14"/>
        <w:jc w:val="both"/>
        <w:rPr/>
      </w:pPr>
      <w:r>
        <w:rPr/>
        <w:t xml:space="preserve">6.1 Логопедический кабинет размещается в здании МАДО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 Для логопедического кабинета выделяется помещение площадью не менее 18 кв.м., отвечающее санитарно-гигиеническим нормам в соответствии с  постановлением Главного государственного санитарного врача Российской Федерации от 15.05.2013 года №26 « Об утверждении СанПиН 2.4.1.3049-13   «Санитарно-эпидемиологический требования к устройств, содержанию и организации режима работы дошкольных образовательных организаций»;</w:t>
      </w:r>
    </w:p>
    <w:p>
      <w:pPr>
        <w:pStyle w:val="Style14"/>
        <w:jc w:val="both"/>
        <w:rPr/>
      </w:pPr>
      <w:r>
        <w:rPr/>
        <w:t>6.3. Логопедический кабинет обеспечивается специальным оборудованием.</w:t>
      </w:r>
    </w:p>
    <w:p>
      <w:pPr>
        <w:pStyle w:val="Style14"/>
        <w:jc w:val="both"/>
        <w:rPr/>
      </w:pPr>
      <w:r>
        <w:rPr/>
        <w:t>6.4. Ответственность за оборудование логопедического кабинета, его санитарное содержание, ремонт помещения возлагается на администрацию дошкольного образовательного учреждения.</w:t>
      </w:r>
    </w:p>
    <w:p>
      <w:pPr>
        <w:pStyle w:val="Style14"/>
        <w:jc w:val="both"/>
        <w:rPr/>
      </w:pPr>
      <w:r>
        <w:rPr/>
        <w:t>6.5. Для обработки рук учителя-логопеда и логопедического оборудования (зонды, шпатели) утвержден норматив расхода этилового спирта из расчета 20 граммов этилового спирта в год на одного ребенка с нарушениями речи.</w:t>
      </w:r>
    </w:p>
    <w:p>
      <w:pPr>
        <w:pStyle w:val="Style14"/>
        <w:jc w:val="both"/>
        <w:rPr/>
      </w:pPr>
      <w:r>
        <w:rPr/>
        <w:t>6.6. Учителю-логопеду МАДОУ  устанавливается должностной оклад в соответствии с НСОТ, тарифицируется ежегодно на 1 сентября. Все доплаты прописываются в трудовом договоре МАДОУ с учителем-логопедом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Рузалина</dc:creator>
  <dc:description/>
  <cp:keywords/>
  <dc:language>en-US</dc:language>
  <cp:lastModifiedBy>User</cp:lastModifiedBy>
  <cp:lastPrinted>2014-10-09T10:43:00Z</cp:lastPrinted>
  <dcterms:modified xsi:type="dcterms:W3CDTF">2020-01-06T07:23:00Z</dcterms:modified>
  <cp:revision>18</cp:revision>
  <dc:subject/>
  <dc:title/>
</cp:coreProperties>
</file>